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e: Pan Romuald Mądry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0 styczni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u radiokomunikacyjnego ID10470_ORx096-123680-XXX-01_LE096_ Zdziarykisystemu NPW ERTMS na linii kolejowej nr 96 Tarnów - Leluchów km 123,680 dla PKP Polskie Linie Kolejowe S.A. z siedzibą w Warszawie, na działce nr 167, obr. 121013_5.0012 Zubrzyk, j. ewid. 121013_5 Piwniczna-Zdrój-wieś.</w:t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7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i Gminy Piwniczna- Zdrój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2-24T10:35:00Z</dcterms:modified>
  <cp:revision>4</cp:revision>
  <dc:subject/>
  <dc:title/>
</cp:coreProperties>
</file>